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04470</wp:posOffset>
            </wp:positionV>
            <wp:extent cx="704850" cy="647700"/>
            <wp:effectExtent l="0" t="0" r="0" b="0"/>
            <wp:wrapTight wrapText="bothSides">
              <wp:wrapPolygon edited="0">
                <wp:start x="-291" y="0"/>
                <wp:lineTo x="-291" y="20995"/>
                <wp:lineTo x="21600" y="2099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ESTUDIO: Influencia del contexto perinatal  en el establecimiento y desarrollo de la relación madre hijo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/>
          <w:color w:val="000000"/>
        </w:rPr>
        <w:t>En la actualidad cada vez la sociedad en general y las mujeres en particular  demandan más una atención respetada en el parto y puerperio tanto para la madre como para el bebé recién nacido. El estudio para el que pedimos su colaboración trata de determinar la influencia que la atención hospitalaria durante y después del parto tiene sobre la futura relación madre-hijo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/>
          <w:color w:val="000000"/>
        </w:rPr>
        <w:t xml:space="preserve">Con este fin les rogamos que si quieren participar en el estudio rellenen los anexos siguientes Anexo II y Anexo III y lo envíen por correo electrónico a la dirección </w:t>
      </w:r>
      <w:hyperlink r:id="rId3">
        <w:r>
          <w:rPr>
            <w:rStyle w:val="InternetLink"/>
            <w:rFonts w:cs="Arial"/>
          </w:rPr>
          <w:t>mabad@dcegi.ulpgc.es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les agradecemos muy sinceramente su ayuda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/>
          <w:color w:val="000000"/>
        </w:rPr>
        <w:t>Fdo: Responsable del Estudio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/>
        <w:object w:dxaOrig="3239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66.75pt" filled="f" o:ole="">
            <v:imagedata r:id="rId5" o:title=""/>
          </v:shape>
          <o:OLEObject Type="Embed" ProgID="" ShapeID="ole_rId4" DrawAspect="Content" ObjectID="_2054095937" r:id="rId4"/>
        </w:objec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Pilar Abad Real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Psicóloga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Monitora de lactancia de la </w:t>
      </w:r>
      <w:r>
        <w:rPr>
          <w:rFonts w:cs="Arial"/>
          <w:b/>
          <w:color w:val="000000"/>
        </w:rPr>
        <w:t>Asociación Canaria pro Lactancia materna http://www.canarialactanciamaterna.org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NEXO II Consentimiento Informado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os abajo firmantes Dª                                                             </w:t>
      </w:r>
    </w:p>
    <w:p>
      <w:pPr>
        <w:pStyle w:val="Normal"/>
        <w:spacing w:lineRule="auto" w:line="360" w:before="120" w:after="0"/>
        <w:ind w:right="567" w:hanging="0"/>
        <w:jc w:val="both"/>
        <w:rPr/>
      </w:pPr>
      <w:r>
        <w:rPr>
          <w:rFonts w:cs="Arial"/>
          <w:color w:val="000000"/>
        </w:rPr>
        <w:t xml:space="preserve">y D.                                                                           estamos informados del proyecto </w:t>
      </w:r>
      <w:r>
        <w:rPr>
          <w:rFonts w:cs="Arial"/>
          <w:b/>
        </w:rPr>
        <w:t xml:space="preserve">Influencia del contexto perinatal  en el establecimiento y desarrollo de la relación madre hijo </w:t>
      </w:r>
      <w:r>
        <w:rPr>
          <w:rFonts w:cs="Arial"/>
        </w:rPr>
        <w:t>y firmamos nuestro consentimiento para participar en él. Nuestro compromiso se limita a ofrecer información veraz mediante cuestionario escrito y a permitir la filmación de la relación madre-hijo en el entorno hospitalario el primer día de vida y en el domicilio familiar a la semana de vida al mes y a los tres meses. En cualquier momento podemos abandonar la participación en el proyecto si así lo consideramos.</w:t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</w:rPr>
      </w:pPr>
      <w:r>
        <w:rPr>
          <w:rFonts w:cs="Arial"/>
        </w:rPr>
        <w:t xml:space="preserve">Los responsables del proyecto garantizan que las filmaciones en ningún caso se harán públicas, que todos los datos del estudio serán tratados confidencialmente y según la ley de protección de datos y que los resultados del estudio se harán públicos sin revelar la identidad de los participantes. </w:t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</w:rPr>
      </w:pPr>
      <w:r>
        <w:rPr>
          <w:rFonts w:cs="Arial"/>
        </w:rPr>
        <w:t xml:space="preserve">Fdo: Participantes en el proyecto </w:t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right="567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: Cuestionario de apego prenatal (Muller, 1993, traducido por Pilar Abad, 2010)(para realizar en el tercer trimestre)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Las siguientes sentencias describen pensamientos, sentimientos, y situaciones que las mujeres experimentan durante el embarazo. Nuestro interés es conocer su experiencia. Por favor rodee o marque el número bajo la palabra que mejor se aplique cuando está pensando en su futuro bebé y no olvide rellenar la semana de embarazo en que se encuentra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Si desea participar en el proyecto </w:t>
      </w:r>
      <w:r>
        <w:rPr>
          <w:rFonts w:cs="Arial"/>
          <w:b/>
          <w:sz w:val="18"/>
          <w:szCs w:val="18"/>
        </w:rPr>
        <w:t>Influencia del contexto perinatal  en el establecimiento y  desarrollo de la relación madre hijo</w:t>
      </w:r>
      <w:r>
        <w:rPr>
          <w:rFonts w:cs="Arial"/>
          <w:sz w:val="18"/>
          <w:szCs w:val="18"/>
        </w:rPr>
        <w:t xml:space="preserve"> rellene su nombre y apellidos, teléfono de contacto y correo electrónico si lo tiene; en otro caso déjelo en blanco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MANA DE EMBARAZO     …………………………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53"/>
        <w:gridCol w:w="963"/>
        <w:gridCol w:w="965"/>
        <w:gridCol w:w="916"/>
        <w:gridCol w:w="9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sz w:val="24"/>
                <w:szCs w:val="24"/>
                <w:lang w:eastAsia="es-ES_tradnl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es-ES_tradnl"/>
              </w:rPr>
              <w:t>Nombre y Apellido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" w:hAnsi="TimesNewRoman" w:cs="TimesNewRoman"/>
                <w:sz w:val="24"/>
                <w:szCs w:val="24"/>
                <w:lang w:eastAsia="es-ES_tradnl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es-ES_tradnl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b/>
                <w:b/>
                <w:sz w:val="22"/>
                <w:szCs w:val="24"/>
                <w:lang w:eastAsia="es-ES_tradnl"/>
              </w:rPr>
            </w:pPr>
            <w:r>
              <w:rPr>
                <w:rFonts w:cs="TimesNewRoman" w:ascii="Arial Narrow" w:hAnsi="Arial Narrow"/>
                <w:b/>
                <w:sz w:val="22"/>
                <w:szCs w:val="24"/>
                <w:lang w:eastAsia="es-ES_tradnl"/>
              </w:rPr>
              <w:t>Casi siempre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b/>
                <w:b/>
                <w:sz w:val="22"/>
                <w:szCs w:val="24"/>
                <w:lang w:eastAsia="es-ES_tradnl"/>
              </w:rPr>
            </w:pPr>
            <w:r>
              <w:rPr>
                <w:rFonts w:cs="TimesNewRoman" w:ascii="Arial Narrow" w:hAnsi="Arial Narrow"/>
                <w:b/>
                <w:sz w:val="22"/>
                <w:szCs w:val="24"/>
                <w:lang w:eastAsia="es-ES_tradnl"/>
              </w:rPr>
              <w:t>A menudo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b/>
                <w:b/>
                <w:sz w:val="22"/>
                <w:szCs w:val="24"/>
                <w:lang w:eastAsia="es-ES_tradnl"/>
              </w:rPr>
            </w:pPr>
            <w:r>
              <w:rPr>
                <w:rFonts w:cs="TimesNewRoman" w:ascii="Arial Narrow" w:hAnsi="Arial Narrow"/>
                <w:b/>
                <w:sz w:val="22"/>
                <w:szCs w:val="24"/>
                <w:lang w:eastAsia="es-ES_tradnl"/>
              </w:rPr>
              <w:t>A veces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b/>
                <w:b/>
                <w:sz w:val="22"/>
                <w:szCs w:val="24"/>
                <w:lang w:eastAsia="es-ES_tradnl"/>
              </w:rPr>
            </w:pPr>
            <w:r>
              <w:rPr>
                <w:rFonts w:cs="TimesNewRoman" w:ascii="Arial Narrow" w:hAnsi="Arial Narrow"/>
                <w:b/>
                <w:sz w:val="22"/>
                <w:szCs w:val="24"/>
                <w:lang w:eastAsia="es-ES_tradnl"/>
              </w:rPr>
              <w:t>Casi nunca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eléfono/correo de contac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e pregunto a que se parecerá el bebé ahor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magino llamando al bebé por su nomb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isfruto cuando el bebé se muev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Pienso que mi bebé ya tiene personalidad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ejo a otras personas poner sus manos sobre mi barriga para sentir el movimiento del beb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é que mi bebé y yo hacemos cosas diferentes (somos diferente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laneo las cosas que haré con mi beb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Digo a otras personas lo que el bebé hace dentro de mi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magino que parte del bebé estoy tocand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e cuando el bebé está dormid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uedo hacer que mi bebé se muev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ompro o hago cosas para mi beb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iento amor hacia mi beb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tento imaginar que está haciendo el bebé dentro de m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e gusta sentarme con mis brazos alrededor de mi barrig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ueño con  el beb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e porque mi bebé se está moviend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caricio al bebé a través de mi barrig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omparto secretos con el beb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e que el bebé me oy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Me emociono cuando pienso en el bebé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ra cualquier información relacionada con el estudio pueden dirigirse por correo electrónico a la dirección de Pilar Abad </w:t>
    </w:r>
    <w:r>
      <w:rPr>
        <w:b/>
      </w:rPr>
      <w:t>mabad@dcegi.ulpgc.es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bad@dcegi.ulpgc.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6:00Z</dcterms:created>
  <dc:creator>equipo</dc:creator>
  <dc:description/>
  <dc:language>en-US</dc:language>
  <cp:lastModifiedBy>equipo</cp:lastModifiedBy>
  <cp:lastPrinted>2011-05-19T14:54:00Z</cp:lastPrinted>
  <dcterms:modified xsi:type="dcterms:W3CDTF">2011-05-20T10:10:00Z</dcterms:modified>
  <cp:revision>6</cp:revision>
  <dc:subject/>
  <dc:title>ESTUDIO: Influencia del contexto perinatal  en el desarrollo de la relación madre hijo</dc:title>
</cp:coreProperties>
</file>